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9" w:after="89"/>
        <w:ind w:firstLine="38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лассного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витие навыков здорового образа жизни.</w:t>
      </w:r>
    </w:p>
    <w:p>
      <w:pPr>
        <w:pStyle w:val="Normal"/>
        <w:spacing w:lineRule="auto" w:line="240" w:before="89" w:after="89"/>
        <w:ind w:firstLine="38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5" w:after="25"/>
        <w:ind w:left="8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потребность в здоровом образе жизни.</w:t>
      </w:r>
    </w:p>
    <w:p>
      <w:pPr>
        <w:pStyle w:val="Normal"/>
        <w:numPr>
          <w:ilvl w:val="0"/>
          <w:numId w:val="2"/>
        </w:numPr>
        <w:spacing w:lineRule="auto" w:line="240" w:before="25" w:after="25"/>
        <w:ind w:left="8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и систематизировать знания детей о здоровье человека и способах его укрепления и сохранения.</w:t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классного часа</w:t>
      </w:r>
    </w:p>
    <w:p>
      <w:pPr>
        <w:pStyle w:val="Normal"/>
        <w:spacing w:lineRule="auto" w:line="240" w:before="89" w:after="89"/>
        <w:ind w:firstLine="3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ступительное слово.</w:t>
      </w:r>
    </w:p>
    <w:p>
      <w:pPr>
        <w:pStyle w:val="Normal"/>
        <w:spacing w:lineRule="auto" w:line="240" w:before="89" w:after="89"/>
        <w:ind w:firstLine="38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ный руковод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– самая большая ценность человека. От того насколько бережно мы к себе относимся, зависит наше самочувствие на протяжении всей жизни. Сохранить здоровье на долгие годы поможет соблюдение правил здорового образа жизни</w:t>
      </w:r>
    </w:p>
    <w:p>
      <w:pPr>
        <w:pStyle w:val="Style14"/>
        <w:spacing w:before="89" w:after="89"/>
        <w:ind w:firstLine="382"/>
        <w:jc w:val="both"/>
        <w:rPr/>
      </w:pPr>
      <w:r>
        <w:rPr>
          <w:color w:val="000000"/>
        </w:rPr>
        <w:t>Что же такое здоровый образ жизни? Это активная деятельность людей, направленная на сохранение и улучшение здоровья.</w:t>
      </w:r>
    </w:p>
    <w:p>
      <w:pPr>
        <w:pStyle w:val="Style14"/>
        <w:spacing w:before="89" w:after="89"/>
        <w:ind w:firstLine="382"/>
        <w:jc w:val="both"/>
        <w:rPr/>
      </w:pPr>
      <w:r>
        <w:rPr>
          <w:color w:val="000000"/>
        </w:rPr>
        <w:t>Научно-технический прогресс, городской образ жизни привели к стремительно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меньшению физической активности</w:t>
      </w:r>
      <w:r>
        <w:rPr>
          <w:color w:val="000000"/>
        </w:rPr>
        <w:t>. Нет необходимости подниматься по лестницам – есть лифт; вставать с кресла, чтобы переключить каналы ТV или сделать звук магнитофона тише, – есть пульт; работать на огороде для выращивания овощей – проще сходить за ними в магазин; идти на речку, чтобы прополоскать постиранные вещи, – есть стиральная машина и т. д. Осталось очень мало видов деятельности, которые требуют хоть каких-то мышечных усилий, а ведь поддержание организма и мышц в тонусе требует обязательной двигательной активности.</w:t>
      </w:r>
    </w:p>
    <w:p>
      <w:pPr>
        <w:pStyle w:val="Style14"/>
        <w:spacing w:before="89" w:after="89"/>
        <w:ind w:firstLine="382"/>
        <w:jc w:val="both"/>
        <w:rPr/>
      </w:pPr>
      <w:r>
        <w:rPr>
          <w:b/>
          <w:bCs/>
          <w:color w:val="000000"/>
        </w:rPr>
        <w:t>Первый рецепт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ый отдых – это прогулки, занятия спортом, творческая деятельность, посещение культурно-массовых мероприятий, походы, путешествия и т. д.</w:t>
      </w:r>
    </w:p>
    <w:p>
      <w:pPr>
        <w:pStyle w:val="Style14"/>
        <w:spacing w:before="89" w:after="89"/>
        <w:ind w:firstLine="382"/>
        <w:jc w:val="both"/>
        <w:rPr/>
      </w:pPr>
      <w:r>
        <w:rPr>
          <w:b/>
          <w:bCs/>
          <w:color w:val="000000"/>
        </w:rPr>
        <w:t>Второй рецепт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вигательная активность. Двигательная активность благотворно влияет на становление и развитие всех функций центральной нервной системы: силу, подвижность и уравновешенность нервных процессов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Систематические тренировки делают мышцы сильнее, а организм – более приспособленным к условиям внешней среды. Под влиянием мышечных нагрузок совершенствуется система кровообращения, увеличивается частота дыхания, углубляется вдох, усиливается выдох, улучшается вентиляционная способность легких. Люди, регулярно занимающиеся физической культурой и спортом, имеют преимущества перед малоподвижными членами нашего общества: они лучше выглядят, здоровее психически, менее подвержены стрессу и усталости, лучше спят, у них меньше проблем со здоровьем.</w:t>
      </w:r>
    </w:p>
    <w:p>
      <w:pPr>
        <w:pStyle w:val="Style14"/>
        <w:spacing w:before="89" w:after="89"/>
        <w:ind w:firstLine="382"/>
        <w:jc w:val="both"/>
        <w:rPr/>
      </w:pPr>
      <w:r>
        <w:rPr>
          <w:b/>
          <w:bCs/>
          <w:color w:val="000000"/>
        </w:rPr>
        <w:t>Третий рецепт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правильно одеваться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Правильно одеваться, значит одеваться с учетом температурного режима, в котором вы будете находиться. В теплом помещении нужно быть легко одетым, иначе вы будете чувствовать себя некомфортно. Перегрев может привести к повышению давления и головным болям. Частые перегревы становятся причиной нарушения терморегуляции организма. Зимой, напротив, стоит утеплиться. Помните, что если человек мерзнет, то ослабевает его иммунитет, и это приводит к простудным заболеваниям.</w:t>
      </w:r>
    </w:p>
    <w:p>
      <w:pPr>
        <w:pStyle w:val="Style14"/>
        <w:spacing w:before="89" w:after="89"/>
        <w:ind w:firstLine="382"/>
        <w:jc w:val="both"/>
        <w:rPr/>
      </w:pPr>
      <w:r>
        <w:rPr>
          <w:b/>
          <w:bCs/>
          <w:color w:val="000000"/>
        </w:rPr>
        <w:t>Четвертый рецепт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ациональное питание. Рациональное питание следует рассматривать как фактор продления активного периода жизнедеятельности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Принципы рационального питания таковы: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6425" cy="1371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нергетическая ценность продуктов должна соответствовать энергетическим затратам организма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Химический состав пищи должен удовлетворять физиологическим потребностям организма.</w:t>
      </w:r>
    </w:p>
    <w:p>
      <w:pPr>
        <w:pStyle w:val="Style14"/>
        <w:spacing w:before="89" w:after="89"/>
        <w:ind w:firstLine="382"/>
        <w:jc w:val="both"/>
        <w:rPr/>
      </w:pPr>
      <w:r>
        <w:rPr>
          <w:color w:val="000000"/>
        </w:rPr>
        <w:t>Нужно соблюдать режим питания. Режим – это регулярность чередования приемов пищи. Правильнее есть понемногу, но 5–6 раз в сутки.</w:t>
      </w:r>
    </w:p>
    <w:p>
      <w:pPr>
        <w:pStyle w:val="Normal"/>
        <w:shd w:fill="FFFFFF" w:val="clear"/>
        <w:spacing w:lineRule="atLeast" w:line="22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балансированный рацион 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оянные дие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т в первую очередь к ухудшению внешности: выпадению волос, появлению перхоти, шелушащейся коже, слоящимся ногтям.</w:t>
      </w:r>
    </w:p>
    <w:p>
      <w:pPr>
        <w:pStyle w:val="Normal"/>
        <w:shd w:fill="FFFFFF" w:val="clear"/>
        <w:spacing w:lineRule="atLeast" w:line="22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-за активного роста и гормональной перестройки организм подростка испытыва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ную потребность в бел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почтителен белок животного происхождения – мясо, птица, рыба.</w:t>
      </w:r>
    </w:p>
    <w:p>
      <w:pPr>
        <w:pStyle w:val="Normal"/>
        <w:shd w:fill="FFFFFF" w:val="clear"/>
        <w:spacing w:lineRule="atLeast" w:line="229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гетариан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становится все более популярным среди подростков, в этом возрас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чески противопо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го результатом могут стать железодефицитная анемия, нарушение роста и работы эндокринной системы. Девочкам это грозит прекращением месячных и потенциальным бесплодием.</w:t>
      </w:r>
    </w:p>
    <w:p>
      <w:pPr>
        <w:pStyle w:val="Normal"/>
        <w:shd w:fill="FFFFFF" w:val="clear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менее сильную потребность организм подростков испытывает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ль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о недост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одит к заболеваниям опорно-двигательного аппарата: сколиозу 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рушению осан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аже появлению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техондро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теопоро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более старшем возрасте. Лучший источник кальция – молоко и кисломолочные продукты, особенно творог.</w:t>
      </w:r>
    </w:p>
    <w:p>
      <w:pPr>
        <w:pStyle w:val="Normal"/>
        <w:shd w:fill="FFFFFF" w:val="clear"/>
        <w:spacing w:lineRule="atLeast" w:line="22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 рационе подрост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присутствовать и жи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мерно 30 процентов жиров должны составлять растительные, а остальные лучше получать из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лочных продук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имер, сливочного масла и сметаны.</w:t>
      </w:r>
    </w:p>
    <w:p>
      <w:pPr>
        <w:pStyle w:val="Normal"/>
        <w:shd w:fill="FFFFFF" w:val="clear"/>
        <w:spacing w:lineRule="atLeast" w:line="22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стоит злоупотреблять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ыстрыми углевод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х в меню подростка должно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 более 20–30 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 остальные 70–80 – это продукты, богатые клетчаткой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ернов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вощи и фрукты.</w:t>
      </w:r>
    </w:p>
    <w:p>
      <w:pPr>
        <w:pStyle w:val="Style14"/>
        <w:shd w:fill="FFFFFF" w:val="clear"/>
        <w:spacing w:lineRule="atLeast" w:line="229" w:before="0" w:after="0"/>
        <w:jc w:val="both"/>
        <w:rPr/>
      </w:pPr>
      <w:r>
        <w:rPr>
          <w:color w:val="000000"/>
        </w:rPr>
        <w:t>Завтрак, обед и ужин обязатель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лжны быть горячими</w:t>
      </w:r>
      <w:r>
        <w:rPr>
          <w:color w:val="000000"/>
        </w:rPr>
        <w:t>. А свежие овощи или фрукты должны включаться в каждый прием пищи и становиться самостоятельным перекусом – вместо чипсов или конфет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Соблюдение рекомендаций по рациональному питанию повысит устойчивость организма к различным вредным воздействиям окружающей среды и снизит вероятность приобретения неинфекционных хронических заболеваний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Используя данные рекомендации, на 90% можно будет избежать неблагоприятного воздействия пищи на здоровье и обрести стройную фигуру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89" w:after="89"/>
        <w:ind w:firstLine="382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0150" cy="11906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ятый рецепт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каливание. Закаливание – это система процедур, которые повышают сопротивляемость организма неблагоприятным воздействиям внешней среды. Закаливание – это своего рода тренировка защитных сил организма, их подготовка к своевременной мобилизации. Основным средством закаливания является вода.  С ее помощью можно совершать обтирания, обливание, купание, принимать контрастный душ. Хождение в теплое время босиком по траве – это тоже вид закаливания. В сочетании с физическими упражнениями эффективность закаливающих процедур повышается.</w:t>
      </w:r>
    </w:p>
    <w:p>
      <w:pPr>
        <w:pStyle w:val="Style14"/>
        <w:spacing w:before="89" w:after="89"/>
        <w:ind w:firstLine="382"/>
        <w:jc w:val="both"/>
        <w:rPr/>
      </w:pPr>
      <w:r>
        <w:rPr>
          <w:b/>
          <w:bCs/>
          <w:color w:val="000000"/>
        </w:rPr>
        <w:t>Шестой рецепт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лноценный сон. Полноценный сон  не только необходимое условие здорового существования, но и показатель здоровья. "Идеальным"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после пробуждения.</w:t>
      </w:r>
    </w:p>
    <w:p>
      <w:pPr>
        <w:pStyle w:val="Style14"/>
        <w:spacing w:before="89" w:after="89"/>
        <w:ind w:firstLine="382"/>
        <w:jc w:val="both"/>
        <w:rPr/>
      </w:pPr>
      <w:r>
        <w:rPr>
          <w:color w:val="000000"/>
        </w:rPr>
        <w:t>Однако ученые бьют тревогу – с каждым годом число людей, которые по ночам не могут уснуть, растет! Что же делать? Придя домой после напряженного дня, съешьте легкий ужин. Всем известно, что плотный ужин помешает сну, и вы проворочаетесь всю ночь. После ужина должно пройти не менее 3-х ч, прежде чем вы ляжете спать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2096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и в коем случае не пейте тонизирующие напитки (чай, кофе, апельсиновый сок), поскольку они действуют возбуждающе на нервную систему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После ужина займитесь любимым делом, хотя бы полчаса. Посмотрите телевизор, почитайте книгу, послушайте музыку и просто расслабьтесь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Ложиться желательно не позднее 22 ч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В спальне обязательно должен быть свежий воздух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b/>
          <w:bCs/>
          <w:color w:val="000000"/>
        </w:rPr>
        <w:t>Еще одной из причин нарушения здоровья являются вредные привычки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Вопрос классу: Какие еще вредные привычки негативно сказываются на здоровье?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(Примерные ответы учащиеся: курение, алкоголь, наркотики.)</w:t>
      </w:r>
    </w:p>
    <w:p>
      <w:pPr>
        <w:pStyle w:val="Style14"/>
        <w:spacing w:before="89" w:after="89"/>
        <w:ind w:firstLine="382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Молодым людям кажется, что ресурс здоровья неограничен. К сожалению, это ошибка. 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29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В конце 20 века по статистике средняя продолжительность жизни женщин – 71 год и 57 лет у мужчин. Это не так много. Во многом продлевать жизнь мешают вредные привычки. К ним относится и курение. В вашем возрасте курение замедляет рост и развитие некоторых органов. Болеют легкие, становится труднее дышать, особенно после физических нагрузок. Воспаляются голосовые связки, поэтому голос у курильщиков хриплый, неприятный. Ухудшается работа сердца, курильщики глупеют, плохо запоминают материал, им труднее учиться. Цвет лица желтеет, так как частички дыма проникают в кожу и там задерживаются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о многих странах мира у курящего человека зарплата меньше, чем у некурящих. Почему? Работоспособность у некурящих людей, это доказано учеными, значительно выше: они быстрее решают поставленные задачи. Некурящий человек не тратит время на «перекуры», реже болеет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Информация к размышлению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1-й ученик. Никотин – вещество, входящее в состав табака. Это очень сильный яд для человека. Смертельная доза для него составляет от 0.01 – до 0.08 граммов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-й ученик. При выкуривании одной сигареты в дым переходит 0.008 г никотина, из которых четвертая часть попадает в легкие курильщика, остальное остается в воздухе, которым дышат окружающие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3-й ученик. Каждая выкуренная сигарета сокращает жизнь на 6-10 минут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4-й ученик. В комнате, где выкурили 6 сигарет за два часа, некурящий человек получит дозу никотина и других табачных ядов, как будто он выкурил 1 сигарету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5-й ученик. В семьях курильщиков некурящие члены семьи на 20% чаще заболевают раком легких, желудка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6-й ученик. Ежегодно фиксируется до 1 млн. случаев бронхиальной астмы у детей, родители которых курят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7-й ученик. Во Франции руководители некоторых компаний повышают зарплату некурящим сотрудникам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Начать курить легко, но отказаться от этой пагубной привычки намного труднее. Так лучше не начинать курить! Давайте беречь здоровье – свое и близк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. Беседа учителя о вреде алкоголя на организм человека.</w:t>
      </w:r>
    </w:p>
    <w:p>
      <w:pPr>
        <w:pStyle w:val="C0"/>
        <w:spacing w:lineRule="atLeast" w:line="229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Выпивая немного пива или коктейля, человек вводит в свой организм алкоголь, который воздействует на людей следующим образом: сначала возбуждает человека, а потом разрушает его организм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ьянство на Руси не поощрялось никогда. Даже был введен орден «За пьянство» - пластина с ошейником весом около 4 кг. Эту награду выпивоха должен был носить длительное время.</w:t>
      </w:r>
    </w:p>
    <w:p>
      <w:pPr>
        <w:pStyle w:val="C0"/>
        <w:spacing w:lineRule="atLeast" w:line="229" w:before="0" w:after="0"/>
        <w:ind w:firstLine="708"/>
        <w:jc w:val="both"/>
        <w:rPr>
          <w:color w:val="000000"/>
        </w:rPr>
      </w:pPr>
      <w:r>
        <w:rPr>
          <w:color w:val="000000"/>
        </w:rPr>
        <w:t>Чем же вредно пьянство?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rStyle w:val="C11"/>
          <w:color w:val="000000"/>
        </w:rPr>
        <w:t>1-й ученик. Этанол, или этиловый спирт, применяют в медицине в качестве дезинфицирующего средства, в промышленности как растворитель, для производства эмали и т.д., а люди пьют и получают отравление организма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rStyle w:val="C8"/>
          <w:color w:val="000000"/>
        </w:rPr>
        <w:t>2-ученик. Употребление алкоголя в подростковом возрасте вызывает особенно опасные последствия для головного мозга, болезни сердца, дегенерацию мышц, заболевание печени: сначала воспаление, затем гепатит, а потом – цирроз. И наступает смерть человека.</w:t>
      </w:r>
    </w:p>
    <w:p>
      <w:pPr>
        <w:pStyle w:val="C0"/>
        <w:spacing w:lineRule="atLeast" w:line="229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3-ученик. Пиво тоже вредит здоровью человека. Особенно он опасно 10-14 лет, у них очень быстро формируется алкогольная зависимость, и такая болезнь протекает особенно тяжело. </w:t>
      </w:r>
    </w:p>
    <w:p>
      <w:pPr>
        <w:pStyle w:val="C0"/>
        <w:spacing w:lineRule="atLeast" w:line="229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4-ый ученик. Пиво выводит из организма все витамины, особенно В1; наступает поражение сердца, т.к. нас происходит варикозное расширение вен и расширение границ сердца, что приводит к нарушению функции сердечных мышц. </w:t>
      </w:r>
    </w:p>
    <w:p>
      <w:pPr>
        <w:pStyle w:val="C0"/>
        <w:spacing w:lineRule="atLeast" w:line="229" w:before="0" w:after="0"/>
        <w:jc w:val="both"/>
        <w:rPr/>
      </w:pPr>
      <w:r>
        <w:rPr>
          <w:rStyle w:val="C10"/>
          <w:color w:val="000000"/>
        </w:rPr>
        <w:t>5-ый ученик. Люди, употребляющие часто пиво, живут на 20 лет меньше. У них чаще встречается заболевание печени, гепатит, поражаются клетки головного мозга, снижается интеллект.</w:t>
      </w:r>
    </w:p>
    <w:p>
      <w:pPr>
        <w:pStyle w:val="C0"/>
        <w:spacing w:lineRule="atLeast" w:line="229"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Даже напитки, содержащие низкий процент алкоголя </w:t>
      </w:r>
      <w:r>
        <w:rPr>
          <w:rStyle w:val="C7"/>
          <w:color w:val="000000"/>
        </w:rPr>
        <w:t>отрицательно действует на организм человека.</w:t>
      </w:r>
    </w:p>
    <w:p>
      <w:pPr>
        <w:pStyle w:val="Style14"/>
        <w:spacing w:before="89" w:after="89"/>
        <w:ind w:firstLine="382"/>
        <w:jc w:val="both"/>
        <w:rPr/>
      </w:pPr>
      <w:r>
        <w:rPr>
          <w:i/>
          <w:iCs/>
          <w:color w:val="000000"/>
        </w:rPr>
        <w:t>Заключительное слово</w:t>
      </w:r>
      <w:r>
        <w:rPr>
          <w:color w:val="000000"/>
        </w:rPr>
        <w:t>. Однозначно верными направлениями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ути, ведущем к сохранению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го, являются: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приложение усилий к сохранению здоровья;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получение знаний об основах здорового образа жизни;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желание быть здоровым;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бережное и уважительное отношение к себе и людям.</w:t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89" w:after="89"/>
        <w:ind w:firstLine="382"/>
        <w:jc w:val="both"/>
        <w:rPr>
          <w:color w:val="000000"/>
        </w:rPr>
      </w:pPr>
      <w:r>
        <w:rPr>
          <w:color w:val="000000"/>
        </w:rPr>
        <w:t>Природа создала всё, чтобы человек был счастлив.</w:t>
      </w:r>
    </w:p>
    <w:p>
      <w:pPr>
        <w:pStyle w:val="Style14"/>
        <w:spacing w:before="89" w:after="89"/>
        <w:ind w:firstLine="382"/>
        <w:jc w:val="both"/>
        <w:rPr/>
      </w:pPr>
      <w:r>
        <w:rPr>
          <w:color w:val="000000"/>
        </w:rPr>
        <w:t xml:space="preserve">Деревья, яркое солнце, чистую воду, плодородную почву. Тебе решать, каким ты будешь завтра! 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pitanie/diety/" TargetMode="External"/><Relationship Id="rId4" Type="http://schemas.openxmlformats.org/officeDocument/2006/relationships/hyperlink" Target="http://www.takzdorovo.ru/pitanie/diety/vegetarianstvo/" TargetMode="External"/><Relationship Id="rId5" Type="http://schemas.openxmlformats.org/officeDocument/2006/relationships/hyperlink" Target="http://www.takzdorovo.ru/profilaktika/zabolevaniya/kaltsij-dlya-zdorovya-zubov/" TargetMode="External"/><Relationship Id="rId6" Type="http://schemas.openxmlformats.org/officeDocument/2006/relationships/hyperlink" Target="http://www.takzdorovo.ru/deti/doshkolniki-i-mladshie-klassy/osanka-shkolnika-kotoruu-my-sberezhem/" TargetMode="External"/><Relationship Id="rId7" Type="http://schemas.openxmlformats.org/officeDocument/2006/relationships/hyperlink" Target="http://www.takzdorovo.ru/profilaktika/zabolevaniya/profilaktika-osteohondroza/" TargetMode="External"/><Relationship Id="rId8" Type="http://schemas.openxmlformats.org/officeDocument/2006/relationships/hyperlink" Target="http://www.takzdorovo.ru/profilaktika/zabolevaniya/profilaktika-osteoporoza/" TargetMode="External"/><Relationship Id="rId9" Type="http://schemas.openxmlformats.org/officeDocument/2006/relationships/hyperlink" Target="http://www.takzdorovo.ru/pitanie/glavnoe/kak-vybirat-molochnye-produkty/" TargetMode="External"/><Relationship Id="rId10" Type="http://schemas.openxmlformats.org/officeDocument/2006/relationships/hyperlink" Target="http://www.takzdorovo.ru/pitanie/sovety/glikemicheskij-indeks-kak-ego-ispolzovat/" TargetMode="External"/><Relationship Id="rId11" Type="http://schemas.openxmlformats.org/officeDocument/2006/relationships/hyperlink" Target="http://www.takzdorovo.ru/pitanie/sovety/tselnozernovye-produkty-vkusnye-i-neobhodimye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2:00Z</dcterms:created>
  <dc:creator>User</dc:creator>
  <dc:description/>
  <cp:keywords/>
  <dc:language>en-US</dc:language>
  <cp:lastModifiedBy>User</cp:lastModifiedBy>
  <dcterms:modified xsi:type="dcterms:W3CDTF">2013-09-02T04:34:00Z</dcterms:modified>
  <cp:revision>1</cp:revision>
  <dc:subject/>
  <dc:title/>
</cp:coreProperties>
</file>